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专业教室使用申请表</w:t>
      </w:r>
    </w:p>
    <w:p>
      <w:pPr>
        <w:pStyle w:val="Normal"/>
        <w:spacing w:lineRule="atLeast" w:line="40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pacing w:lineRule="atLeast" w:line="380"/>
        <w:rPr/>
      </w:pPr>
      <w:r>
        <w:rPr/>
        <w:t>开课单位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任课教师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使用时间：</w:t>
      </w:r>
      <w:r>
        <w:rPr/>
        <w:t>______</w:t>
      </w:r>
      <w:r>
        <w:rPr/>
        <w:t>－</w:t>
      </w:r>
      <w:r>
        <w:rPr/>
        <w:t>______</w:t>
      </w:r>
      <w:r>
        <w:rPr/>
        <w:t>学年第</w:t>
      </w:r>
      <w:r>
        <w:rPr/>
        <w:t>___</w:t>
      </w:r>
      <w:r>
        <w:rPr/>
        <w:t>学期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40"/>
        <w:gridCol w:w="1365"/>
        <w:gridCol w:w="33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sz w:val="24"/>
              </w:rPr>
              <w:t>公选课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类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诚毅学院院内公选课</w:t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集美大学公选课</w:t>
            </w:r>
          </w:p>
        </w:tc>
      </w:tr>
      <w:tr>
        <w:trPr/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left="2160" w:hanging="2160"/>
              <w:rPr>
                <w:sz w:val="24"/>
              </w:rPr>
            </w:pPr>
            <w:r>
              <w:rPr>
                <w:sz w:val="24"/>
              </w:rPr>
              <w:t>申请专业教室类型：□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专业琴房</w:t>
            </w:r>
            <w:r>
              <w:rPr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体育馆乒乓球室</w:t>
            </w:r>
            <w:r>
              <w:rPr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体育馆羽毛球专用教室</w:t>
            </w:r>
            <w:r>
              <w:rPr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体育馆健美操、舞蹈类专用教室</w:t>
            </w:r>
          </w:p>
        </w:tc>
      </w:tr>
      <w:tr>
        <w:trPr/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申请使用专业教室的必要性说明：</w:t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开课单位意见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320"/>
              <w:ind w:firstLine="16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ind w:firstLine="26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室归口单位意见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494" w:hanging="4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ind w:left="432" w:hanging="4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1. </w:t>
            </w:r>
            <w:r>
              <w:rPr/>
              <w:t>同意，拟安排于：第</w:t>
            </w:r>
            <w:r>
              <w:rPr/>
              <w:t>__</w:t>
            </w:r>
            <w:r>
              <w:rPr/>
              <w:t>周至第</w:t>
            </w:r>
            <w:r>
              <w:rPr/>
              <w:t>__</w:t>
            </w:r>
            <w:r>
              <w:rPr/>
              <w:t>周星期</w:t>
            </w:r>
            <w:r>
              <w:rPr/>
              <w:t>__</w:t>
            </w:r>
            <w:r>
              <w:rPr/>
              <w:t>第</w:t>
            </w:r>
            <w:r>
              <w:rPr/>
              <w:t>___</w:t>
            </w:r>
            <w:r>
              <w:rPr/>
              <w:t>节在</w:t>
            </w:r>
            <w:r>
              <w:rPr/>
              <w:t>__________</w:t>
            </w:r>
            <w:r>
              <w:rPr/>
              <w:t>教室上课。</w:t>
            </w:r>
            <w:r>
              <w:rPr/>
              <w:br/>
            </w:r>
          </w:p>
          <w:p>
            <w:pPr>
              <w:pStyle w:val="Normal"/>
              <w:spacing w:lineRule="atLeast" w:line="320"/>
              <w:ind w:left="432" w:hanging="43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2. </w:t>
            </w:r>
            <w:r>
              <w:rPr/>
              <w:t>因其它教学安排，无法借出，敬请另外安排场地为宜。</w:t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320"/>
              <w:ind w:firstLine="16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ind w:firstLine="26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教务部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320"/>
              <w:ind w:firstLine="16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ind w:firstLine="26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注：教室归口管理单位意见中，专业琴房由艺术教研室审批，体育馆乒乓球室、羽毛球室、健美操及舞蹈类专用教室由体育教研室审批；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47:00Z</dcterms:created>
  <dc:creator>龙海市茂源堂医药连锁有限公司万安分店</dc:creator>
  <dc:description/>
  <dc:language>en-US</dc:language>
  <cp:lastModifiedBy>龙海市茂源堂医药连锁有限公司万安分店</cp:lastModifiedBy>
  <dcterms:modified xsi:type="dcterms:W3CDTF">2010-11-12T08:47:00Z</dcterms:modified>
  <cp:revision>1</cp:revision>
  <dc:subject/>
  <dc:title>专业教室使用申请表</dc:title>
</cp:coreProperties>
</file>