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集美大学诚毅学院精品课程建设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立项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ind w:right="1510" w:firstLine="1084"/>
        <w:rPr/>
      </w:pPr>
      <w:r>
        <w:rPr>
          <w:b/>
          <w:sz w:val="36"/>
          <w:szCs w:val="36"/>
        </w:rPr>
        <w:t>课程名称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  <w:r>
        <w:rPr>
          <w:rFonts w:eastAsia="Times New Roman"/>
          <w:b/>
          <w:sz w:val="36"/>
          <w:szCs w:val="36"/>
        </w:rPr>
        <w:t xml:space="preserve">        </w:t>
      </w:r>
    </w:p>
    <w:p>
      <w:pPr>
        <w:pStyle w:val="Normal"/>
        <w:spacing w:lineRule="exact" w:line="700"/>
        <w:ind w:right="1510"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程类型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700"/>
        <w:ind w:right="1510"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程负责人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700"/>
        <w:ind w:right="1510" w:firstLine="108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所属单位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700"/>
        <w:ind w:right="1510" w:firstLine="1084"/>
        <w:rPr/>
      </w:pPr>
      <w:r>
        <w:rPr>
          <w:b/>
          <w:sz w:val="36"/>
          <w:szCs w:val="36"/>
        </w:rPr>
        <w:t>填表日期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                       </w:t>
      </w:r>
      <w:r>
        <w:rPr>
          <w:rFonts w:eastAsia="Times New Roman"/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集美大学诚毅学院教务部制</w:t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94"/>
        <w:gridCol w:w="642"/>
        <w:gridCol w:w="473"/>
        <w:gridCol w:w="381"/>
        <w:gridCol w:w="368"/>
        <w:gridCol w:w="385"/>
        <w:gridCol w:w="762"/>
        <w:gridCol w:w="256"/>
        <w:gridCol w:w="180"/>
        <w:gridCol w:w="129"/>
        <w:gridCol w:w="181"/>
        <w:gridCol w:w="403"/>
        <w:gridCol w:w="351"/>
        <w:gridCol w:w="185"/>
        <w:gridCol w:w="789"/>
        <w:gridCol w:w="352"/>
        <w:gridCol w:w="70"/>
        <w:gridCol w:w="362"/>
        <w:gridCol w:w="1219"/>
      </w:tblGrid>
      <w:tr>
        <w:trPr>
          <w:trHeight w:val="907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课时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907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公共基础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专业基础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专业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实验课</w:t>
            </w:r>
          </w:p>
        </w:tc>
      </w:tr>
      <w:tr>
        <w:trPr>
          <w:trHeight w:val="907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师资队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907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b/>
          <w:sz w:val="36"/>
          <w:szCs w:val="36"/>
        </w:rPr>
        <w:t>二、立项论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0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sz w:val="24"/>
              </w:rPr>
              <w:t>主要内容包括：课程地位作用，教师队伍、教学内容和教学方法、教材、教学管理等建设现状，已有教学成果等，限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。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条件和保证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259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sz w:val="24"/>
              </w:rPr>
              <w:t>主要内容包括：课程建设规划、经费投入、教学条件保障、教学改革和管理机制、质量保证体系、可持续发展的措施与政策等，限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。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预期建设成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85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85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程体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教师队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教学方法（手段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教材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实践教学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教学管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示范和辐射作用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可根据需要另加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2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36"/>
                <w:szCs w:val="36"/>
              </w:rPr>
              <w:t>五、所在单位推荐意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spacing w:lineRule="auto" w:line="360"/>
              <w:ind w:firstLine="46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210" w:leader="none"/>
                <w:tab w:val="left" w:pos="649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六、专家评审意见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spacing w:lineRule="auto" w:line="360"/>
              <w:ind w:firstLine="4680"/>
              <w:rPr/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spacing w:lineRule="auto" w:line="360"/>
              <w:ind w:firstLine="6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七、学院审批意见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spacing w:lineRule="auto" w:line="360"/>
              <w:ind w:firstLine="46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院领导签字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770" w:leader="none"/>
                <w:tab w:val="left" w:pos="6210" w:leader="none"/>
              </w:tabs>
              <w:snapToGrid w:val="false"/>
              <w:spacing w:lineRule="auto" w:line="360"/>
              <w:ind w:firstLine="6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50:00Z</dcterms:created>
  <dc:creator>Yijun Guo</dc:creator>
  <dc:description/>
  <cp:keywords/>
  <dc:language>en-US</dc:language>
  <cp:lastModifiedBy>微软用户</cp:lastModifiedBy>
  <cp:lastPrinted>2011-03-14T16:11:00Z</cp:lastPrinted>
  <dcterms:modified xsi:type="dcterms:W3CDTF">2011-03-14T08:11:00Z</dcterms:modified>
  <cp:revision>8</cp:revision>
  <dc:subject/>
  <dc:title>集美大学诚毅学院精品课程</dc:title>
</cp:coreProperties>
</file>