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美大学诚毅学院院级教学团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101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28"/>
        </w:rPr>
        <w:t>集美大学诚毅学院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○一一年三月</w:t>
      </w:r>
      <w:r>
        <w:br w:type="page"/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本表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直接打印，不要以剪贴代填。字迹要求清楚、工整。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申报表由团队所在学院通知拟申报的教学团队填写。所填内容必须真实、可靠，如发现虚假信息，将取消该团队参评校级教学团队的资格。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表格中所涉及的项目、奖励、教材截止时间是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 月 日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各单位意见务必由主管领导签字并加盖公章，否则推荐无效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团队基本情况简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6"/>
        <w:gridCol w:w="372"/>
        <w:gridCol w:w="1610"/>
        <w:gridCol w:w="808"/>
        <w:gridCol w:w="402"/>
        <w:gridCol w:w="1811"/>
        <w:gridCol w:w="1357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成员情况：成员人数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01"/>
        <w:gridCol w:w="1401"/>
        <w:gridCol w:w="1601"/>
        <w:gridCol w:w="1401"/>
        <w:gridCol w:w="1601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根据人数复制、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主要授课情况：（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以来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9"/>
        <w:gridCol w:w="2804"/>
        <w:gridCol w:w="2001"/>
      </w:tblGrid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材建设情况：（主要教材的使用和编写情况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5"/>
        <w:gridCol w:w="1388"/>
        <w:gridCol w:w="1414"/>
        <w:gridCol w:w="3802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学成果获奖情况：（院级以上奖励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22"/>
        <w:gridCol w:w="1977"/>
        <w:gridCol w:w="1790"/>
      </w:tblGrid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学改革项目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院级以上、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以来，如教改立项、精品课程、教学基地等，限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04"/>
        <w:gridCol w:w="2001"/>
        <w:gridCol w:w="2001"/>
      </w:tblGrid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29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教学改革论文（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402"/>
        <w:gridCol w:w="2602"/>
      </w:tblGrid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题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培养青年教师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科研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科研项目（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31"/>
        <w:gridCol w:w="1840"/>
        <w:gridCol w:w="2453"/>
      </w:tblGrid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团队今后建设计划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、推荐、评定意见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部门推荐</w:t>
      </w:r>
      <w:r>
        <w:rPr/>
        <w:t>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</w:t>
      </w:r>
      <w:r>
        <w:rPr/>
        <w:t>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领导（签字）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0:00Z</dcterms:created>
  <dc:creator>郑秀坤</dc:creator>
  <dc:description/>
  <cp:keywords/>
  <dc:language>en-US</dc:language>
  <cp:lastModifiedBy>微软用户</cp:lastModifiedBy>
  <cp:lastPrinted>2011-03-14T14:53:00Z</cp:lastPrinted>
  <dcterms:modified xsi:type="dcterms:W3CDTF">2011-03-14T06:53:00Z</dcterms:modified>
  <cp:revision>8</cp:revision>
  <dc:subject/>
  <dc:title>附件1：</dc:title>
</cp:coreProperties>
</file>